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November 3, 2017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CO – 300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4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62"/>
        <w:gridCol w:w="4410"/>
        <w:gridCol w:w="900"/>
        <w:gridCol w:w="4159"/>
        <w:gridCol w:w="2024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ITEM #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*AIM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Almasse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 Information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 of 11/3/1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10/20/1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asurer’s Repo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D &amp; A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 Almassey</w:t>
            </w:r>
          </w:p>
          <w:p>
            <w:pPr>
              <w:pStyle w:val="Normal"/>
              <w:rPr/>
            </w:pPr>
            <w:r>
              <w:rPr/>
              <w:t>N. Almassey</w:t>
            </w:r>
          </w:p>
          <w:p>
            <w:pPr>
              <w:pStyle w:val="Normal"/>
              <w:rPr/>
            </w:pPr>
            <w:r>
              <w:rPr/>
              <w:t>A. Murph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Approve Agenda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Approve Minutes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 Treasure’s Report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20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entat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CC Leadership Retreat</w:t>
            </w:r>
          </w:p>
          <w:p>
            <w:pPr>
              <w:pStyle w:val="Normal"/>
              <w:rPr/>
            </w:pPr>
            <w:r>
              <w:rPr/>
              <w:t>Website</w:t>
            </w:r>
          </w:p>
          <w:p>
            <w:pPr>
              <w:pStyle w:val="Normal"/>
              <w:rPr/>
            </w:pPr>
            <w:r>
              <w:rPr/>
              <w:t>Lo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D &amp; A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Endnote"/>
              <w:ind w:left="-18" w:firstLine="18"/>
              <w:jc w:val="both"/>
              <w:rPr/>
            </w:pPr>
            <w:r>
              <w:rPr/>
              <w:t>A. Murphy</w:t>
            </w:r>
          </w:p>
          <w:p>
            <w:pPr>
              <w:pStyle w:val="Endnote"/>
              <w:ind w:left="720" w:hanging="720"/>
              <w:jc w:val="both"/>
              <w:rPr/>
            </w:pPr>
            <w:r>
              <w:rPr/>
              <w:t>N. Almassey</w:t>
            </w:r>
          </w:p>
          <w:p>
            <w:pPr>
              <w:pStyle w:val="Endnote"/>
              <w:ind w:left="720" w:hanging="720"/>
              <w:jc w:val="both"/>
              <w:rPr/>
            </w:pPr>
            <w:r>
              <w:rPr/>
              <w:t>N. Almasse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40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e Input and Report Ou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Governanc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ollmen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EO Committe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 D &amp; A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Almassey/D. Bask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lmassey/D. Baskin/S. Hans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Villegas/I.Lares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Chapman/S.Mills/C.Rogers/S. Hans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obertson/M.Oleson/ B. Robertso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McLean/E. Chapman/J.Garci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Stewart/C.Wood/J Nguy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Fay./M.Smith/C.Stahl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Sanchez/S.West/C.Diputado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lmassey/D.Bask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uldulao/G. Villega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hare Information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10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up Cook Off – November 6, 201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liday Luncheon – December 6, 201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CLA – Leadership Academy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A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630" w:hanging="0"/>
              <w:jc w:val="both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/>
              <w:t>T. Oranje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/>
              <w:t>S. Mills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/>
              <w:t>N. Almasse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Identify needs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et meeting date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who’s interested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-83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*D = Discussion, A = Action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Nicole Almassey - President, Deborah Baskin - VP, Andrew Murphy – Interim Treasurer, Shondra West – Interim Secretary, Sandra Mills – Local 1 Rep, Michelle McQuaid, Imelda Lares, Sharen McLean, Tammy Oranje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FALL SEMESTER MEETING DATES: September 1 &amp; 15, October 6 &amp; 20, November 3 &amp; 17, December 1, 2017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SPRING SEMESTER MEETING DATES: February 2, March 2 &amp; 16, April 20, May 5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sz w:val="16"/>
          <w:szCs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sz w:val="16"/>
          <w:szCs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sz w:val="16"/>
          <w:szCs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0:09:00Z</dcterms:created>
  <dc:creator>Los Medanos College</dc:creator>
  <dc:description/>
  <cp:keywords/>
  <dc:language>en-US</dc:language>
  <cp:lastModifiedBy>Sharen McLean</cp:lastModifiedBy>
  <cp:lastPrinted>2017-09-12T15:23:00Z</cp:lastPrinted>
  <dcterms:modified xsi:type="dcterms:W3CDTF">2017-11-02T20:09:00Z</dcterms:modified>
  <cp:revision>2</cp:revision>
  <dc:subject/>
  <dc:title>COLLEGE GOVERNANCE COUNCIL AGENDA</dc:title>
</cp:coreProperties>
</file>