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September 1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CO – 300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5/05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surer’s Repor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ing Meeting Dates (2/2, 3/2, 3/16, 4/20 and 5/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law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ll Fundraise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e Appoint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Al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et date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elect committe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elect fundraiser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ppointment rep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sit Goals A-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elect goals to meet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 Baskin/G.Villega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Chapman/S.Mills/C.Rog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cLean/ M.Oleson/E. Chapman/J.Garci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.Duldulao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Nicole Almassey - President, Deborah Baskin - VP, Andrew Murphy – Interim Treasurer, Shondra West – Interim Secretary, Sandra Mills – Local 1 Rep, Michelle McQuaid, Imelda Lares, Sharen McLean, Tammy Oranje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 MEETING DATE(S): September 1, 15, October 6, 20, November 3, 17, December 1, 201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36:00Z</dcterms:created>
  <dc:creator>Los Medanos College</dc:creator>
  <dc:description/>
  <cp:keywords/>
  <dc:language>en-US</dc:language>
  <cp:lastModifiedBy>Sharen McLean</cp:lastModifiedBy>
  <cp:lastPrinted>2017-04-26T12:42:00Z</cp:lastPrinted>
  <dcterms:modified xsi:type="dcterms:W3CDTF">2017-10-03T17:36:00Z</dcterms:modified>
  <cp:revision>2</cp:revision>
  <dc:subject/>
  <dc:title>COLLEGE GOVERNANCE COUNCIL AGENDA</dc:title>
</cp:coreProperties>
</file>