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September 15, 2017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CO – 300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3171"/>
        <w:gridCol w:w="226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9/01/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surer’s Repor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Almasse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2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p Cook Off – November 6, 20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iday Luncheon – December 6, 20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x Tops/Free Libr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CS Gathering of the Senates – October 13, 201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CLA – California Community College Leadership Acade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etermine Chair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Sign Up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Al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lmassey/D. Baskin/G.Villega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Chapman/S.Mills/C.Rog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Robertson/M.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McLean/ M.Oleson/E. Chapman/J.Garci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Stewart/C.Wood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Fay./M.Smith/C. Stahl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Sanchez/S.West/C.Diputado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lmassey/D.Baski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.Duldulao/T.Gre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Nicole Almassey - President, Deborah Baskin - VP, Andrew Murphy – Interim Treasurer, Shondra West – Interim Secretary, Sandra Mills – Local 1 Rep, Michelle McQuaid, Imelda Lares, Sharen McLean, Tammy Oranje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FALL SEMESTER MEETING DATE(S): September 1, 15, October 6, 20, November 3, 17, December 1, 2017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sz w:val="16"/>
          <w:szCs w:val="16"/>
        </w:rPr>
      </w:pPr>
      <w:r>
        <w:rPr>
          <w:rStyle w:val="EndnoteCharacters"/>
          <w:rFonts w:eastAsia="Symbol" w:cs="Symbol" w:ascii="Symbol" w:hAnsi="Symbol"/>
        </w:rPr>
        <w:t></w:t>
      </w:r>
      <w:r>
        <w:rPr>
          <w:sz w:val="16"/>
          <w:szCs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sz w:val="16"/>
          <w:szCs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28:00Z</dcterms:created>
  <dc:creator>Los Medanos College</dc:creator>
  <dc:description/>
  <cp:keywords/>
  <dc:language>en-US</dc:language>
  <cp:lastModifiedBy>Sharen McLean</cp:lastModifiedBy>
  <cp:lastPrinted>2017-09-12T15:23:00Z</cp:lastPrinted>
  <dcterms:modified xsi:type="dcterms:W3CDTF">2017-10-03T17:28:00Z</dcterms:modified>
  <cp:revision>2</cp:revision>
  <dc:subject/>
  <dc:title>COLLEGE GOVERNANCE COUNCIL AGENDA</dc:title>
</cp:coreProperties>
</file>