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5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1/21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intra-out/cs/resources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You will find the Senate Goals, and Senate Evaluation Survey 201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elebrate the Fall semester and Winter Brea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ing 2 dozen cookies to enjoy with others and exchange.  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PRING SEMESTER MEETINGS:   FEB. 6, 20 MAR 6, 20 APR 17,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2/05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cs/resourc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2:00Z</dcterms:created>
  <dc:creator>Los Medanos College</dc:creator>
  <dc:description/>
  <cp:keywords/>
  <dc:language>en-US</dc:language>
  <cp:lastModifiedBy>L Kohler</cp:lastModifiedBy>
  <cp:lastPrinted>2014-12-01T16:41:00Z</cp:lastPrinted>
  <dcterms:modified xsi:type="dcterms:W3CDTF">2014-12-02T00:41:00Z</dcterms:modified>
  <cp:revision>4</cp:revision>
  <dc:subject/>
  <dc:title>COLLEGE GOVERNANCE COUNCIL AGENDA</dc:title>
</cp:coreProperties>
</file>