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December 4, 2015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-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1/20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im Vice Presid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red Governance Council Reps (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ointment to EEO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.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zza Lunch – Jan. 2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Report from By-Law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Draf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4CS (California Community Colleges Classified Senate)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Shondra West</w:t>
            </w:r>
          </w:p>
          <w:p>
            <w:pPr>
              <w:pStyle w:val="Endnote"/>
              <w:ind w:left="27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onseca/ L.Robertson/Sand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R.Turner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R.Harrison/</w:t>
            </w:r>
          </w:p>
          <w:p>
            <w:pPr>
              <w:pStyle w:val="Endnote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mith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.Duldula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 – Cookie Exchan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brate the end of Fall Semester.  Bring 2 dozen cookies/goodies to share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Vacant; VP; Imelda Lares, Sharen McLean, Sandra Mills, Andrew Murphy, Reggie Turner, Annica Soto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: Feb. 5, 19, Mar 4, 18, Apr 1, 15, May 6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2/04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29:00Z</dcterms:created>
  <dc:creator>Los Medanos College</dc:creator>
  <dc:description/>
  <cp:keywords/>
  <dc:language>en-US</dc:language>
  <cp:lastModifiedBy>Linda Kohler</cp:lastModifiedBy>
  <cp:lastPrinted>2015-12-03T16:29:00Z</cp:lastPrinted>
  <dcterms:modified xsi:type="dcterms:W3CDTF">2015-12-04T00:31:00Z</dcterms:modified>
  <cp:revision>7</cp:revision>
  <dc:subject/>
  <dc:title>COLLEGE GOVERNANCE COUNCIL AGENDA</dc:title>
</cp:coreProperties>
</file>