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December 3, 2010, 3:00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1/19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uary Flex Pizza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’ Greet 2010 Q &amp; A Respon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enate Goals –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Graduation Cap &amp; Gown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ual Cookie Exchange.  Bring 2 dozen cookies/goodies to share and exchange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Feb. 4, March 4, April 1,15, May 6 201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1203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10:00Z</dcterms:created>
  <dc:creator>Los Medanos College</dc:creator>
  <dc:description/>
  <cp:keywords/>
  <dc:language>en-US</dc:language>
  <cp:lastModifiedBy>Los Medanos College</cp:lastModifiedBy>
  <cp:lastPrinted>2010-12-01T14:01:00Z</cp:lastPrinted>
  <dcterms:modified xsi:type="dcterms:W3CDTF">2010-12-06T19:58:00Z</dcterms:modified>
  <cp:revision>5</cp:revision>
  <dc:subject/>
  <dc:title>COLLEGE GOVERNANCE COUNCIL AGENDA</dc:title>
</cp:coreProperties>
</file>