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4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1/18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 – Dec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an. Pizza Lunch – Jan. 20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Program Review Focus Gro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ave a He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lassified Workshop during January Fl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– College Updat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President Livingston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in us for our annual cookie exchange.  Bring 2 dozen cookies to exchange and share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Feb. 3, Mar 2, 16,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2/02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35:00Z</dcterms:created>
  <dc:creator>Los Medanos College</dc:creator>
  <dc:description/>
  <cp:keywords/>
  <dc:language>en-US</dc:language>
  <cp:lastModifiedBy>Los Medanos College</cp:lastModifiedBy>
  <cp:lastPrinted>2011-11-30T15:46:00Z</cp:lastPrinted>
  <dcterms:modified xsi:type="dcterms:W3CDTF">2011-11-30T23:46:00Z</dcterms:modified>
  <cp:revision>4</cp:revision>
  <dc:subject/>
  <dc:title>COLLEGE GOVERNANCE COUNCIL AGENDA</dc:title>
</cp:coreProperties>
</file>