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November 21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11/7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 Plan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p Cook-off – November 11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 – December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law Task Forc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ember 5 Meeting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losmedanos.edu/intra-out/cs/resources.asp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You will find the Senate Goals, and Senate Evaluation Survey 2013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/Nogar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Mills/C.Fonsec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R.Hall/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Linda Maniscalco, Sharen McLean, Sandra Mills, Reggie Turner, Annica Soto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 DEC 5  SPRING SEMESTER FEB. 6, 20 MAR 6, 20 APR 17, MAY 1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1/21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intra-out/cs/resourc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18:00Z</dcterms:created>
  <dc:creator>Los Medanos College</dc:creator>
  <dc:description/>
  <cp:keywords/>
  <dc:language>en-US</dc:language>
  <cp:lastModifiedBy>L Kohler</cp:lastModifiedBy>
  <cp:lastPrinted>2014-11-14T14:49:00Z</cp:lastPrinted>
  <dcterms:modified xsi:type="dcterms:W3CDTF">2014-11-14T22:49:00Z</dcterms:modified>
  <cp:revision>3</cp:revision>
  <dc:subject/>
  <dc:title>COLLEGE GOVERNANCE COUNCIL AGENDA</dc:title>
</cp:coreProperties>
</file>