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November 20, 2015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-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1/06/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Soup Cook-off Evaluation - Nov.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.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er 4 Meeting Form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Report from By-Laws Task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Dra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udent Retention &amp; Support Services Update including Starfish Early Alert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Teresea Archaga</w:t>
            </w:r>
          </w:p>
          <w:p>
            <w:pPr>
              <w:pStyle w:val="Endnote"/>
              <w:ind w:left="27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R.Turner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>
                <w:sz w:val="16"/>
                <w:szCs w:val="16"/>
              </w:rPr>
              <w:t>J.Stewart/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R.Harrison/</w:t>
            </w:r>
          </w:p>
          <w:p>
            <w:pPr>
              <w:pStyle w:val="Endnot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t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.Duldula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Sharen McLean, Sandra Mills, Andrew Murphy, Reggie Turner, Annica Soto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FALL SEMESTER SENATE MEETINGS:  Dec. 4  </w:t>
        <w:tab/>
        <w:t>SPRING SEMESTER: Feb. 5, 19, Mar 4, 18, Apr 1, 15, May 6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1/20/15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53:00Z</dcterms:created>
  <dc:creator>Los Medanos College</dc:creator>
  <dc:description/>
  <cp:keywords/>
  <dc:language>en-US</dc:language>
  <cp:lastModifiedBy>Linda Kohler</cp:lastModifiedBy>
  <cp:lastPrinted>2015-11-13T14:04:00Z</cp:lastPrinted>
  <dcterms:modified xsi:type="dcterms:W3CDTF">2015-11-18T00:19:00Z</dcterms:modified>
  <cp:revision>3</cp:revision>
  <dc:subject/>
  <dc:title>COLLEGE GOVERNANCE COUNCIL AGENDA</dc:title>
</cp:coreProperties>
</file>