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November 20, 2009, 3:05 – 4:30 pm</w:t>
      </w:r>
    </w:p>
    <w:p>
      <w:pPr>
        <w:pStyle w:val="Heading5"/>
        <w:rPr/>
      </w:pPr>
      <w:r>
        <w:rPr>
          <w:sz w:val="28"/>
        </w:rPr>
        <w:t>Room 473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43"/>
        <w:gridCol w:w="299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11/6/0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strict-wide Senators Mee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liday Luncheon – Dec. 1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LP – Should it be a subcommittee of SGC?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ccreditation Committee- Form One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stance Education Committee- Should it be SG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mittee Accountability – How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enate Meeting – Dec. 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Presentation – RAP Resource Allocation Proces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/>
              <w:t>Bruce Cut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Mr. Cutler will explain the resource allocation process.  You should come away with a complete knowledge of the RAP.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uto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Matricul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n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gare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r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tephanie/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G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If time allows.</w:t>
            </w:r>
          </w:p>
        </w:tc>
      </w:tr>
      <w:tr>
        <w:trPr>
          <w:trHeight w:val="63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Kathy Cullar, Margaret Hertstein, Carol Love, Sharen McLean, Sandra Mills, Ann Starkie, Grace Villegas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ATE MEETINGS:  December 4, 2009, February 5, 19, March 5, 19, April 16, May 7, 2010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Peter Garcia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Michael Norris 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ra Smith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>P:\EVERYONE\Classified Senate\Senate Agenda\112009\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3:46:00Z</dcterms:created>
  <dc:creator>Los Medanos College</dc:creator>
  <dc:description/>
  <cp:keywords/>
  <dc:language>en-US</dc:language>
  <cp:lastModifiedBy>Los Medanos College</cp:lastModifiedBy>
  <cp:lastPrinted>2009-11-18T15:58:00Z</cp:lastPrinted>
  <dcterms:modified xsi:type="dcterms:W3CDTF">2009-11-19T01:33:00Z</dcterms:modified>
  <cp:revision>4</cp:revision>
  <dc:subject/>
  <dc:title>COLLEGE GOVERNANCE COUNCIL AGENDA</dc:title>
</cp:coreProperties>
</file>