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November 18, 2016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SS4 - 412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3171"/>
        <w:gridCol w:w="226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11/04/1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gn Timekeep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Fundraising Event Evaluation– Soup Cook-O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iday Lunch – December 8, 201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Fundraising 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EEO Committee Charges/Goals &amp; Objectives - Appro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December 2 Meeting For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S. West</w:t>
            </w:r>
          </w:p>
          <w:p>
            <w:pPr>
              <w:pStyle w:val="Endnote"/>
              <w:rPr/>
            </w:pPr>
            <w:r>
              <w:rPr/>
              <w:t>S. Mills</w:t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Working Sess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Bylaws Working Sess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D &amp;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A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2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/N.Almassey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hapman/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obertson/M.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ewart/C.Wood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M.Smith/C. Stahl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anchez/S.West/C.Diputado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lmassey/D.Bask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uldulao/B.Robertson/T.Gre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2/16 Budget Working Ses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Nicole Almassey; VP; Deborah Baskin, Imelda Lares, Sharen McLean, Sandra Mills, Andrew Murphy, Tammy Oranje, Shondra West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FALL SEMESTER:  Dec. 2, 2016  </w:t>
        <w:tab/>
        <w:tab/>
        <w:tab/>
        <w:tab/>
        <w:t>SPRING SEMESTER: Feb. 3, March 3, 17, April 21 and May 5, 2017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Style w:val="EndnoteCharacters"/>
          <w:rFonts w:eastAsia="Symbol" w:cs="Symbol" w:ascii="Symbol" w:hAnsi="Symbol"/>
        </w:rPr>
        <w:t>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0/21/16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00:00Z</dcterms:created>
  <dc:creator>Los Medanos College</dc:creator>
  <dc:description/>
  <cp:keywords/>
  <dc:language>en-US</dc:language>
  <cp:lastModifiedBy>Linda Kohler</cp:lastModifiedBy>
  <cp:lastPrinted>2016-11-16T06:48:00Z</cp:lastPrinted>
  <dcterms:modified xsi:type="dcterms:W3CDTF">2016-11-16T14:52:00Z</dcterms:modified>
  <cp:revision>5</cp:revision>
  <dc:subject/>
  <dc:title>COLLEGE GOVERNANCE COUNCIL AGENDA</dc:title>
</cp:coreProperties>
</file>