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November 18, 2011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11/04/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oup Cook-Off – Nov. 8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Holiday Lunch – Dec. 8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Jan. Pizza Lunch – Jan. 20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Dec. 2 Meeting form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resentation – GE AA Degree Timeline and Communicati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D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A’kilah Moor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Dr. Moore will discuss the timeline for proposed changes to the GE AA Degre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 your calendar for Dec. 2 – our annual cookie exchange.</w:t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Allison Carlson, Catherine Fonseca, Margaret Hertstein, Linda Maniscalco, Sharen McLean, Sandra Mills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FALL SEMESTER SENATE MEETINGS:  Dec. 2,  SPRING:  Feb. 3,  Mar 2, 16, April 20, May 4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1/18/11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7:00Z</dcterms:created>
  <dc:creator>Los Medanos College</dc:creator>
  <dc:description/>
  <cp:keywords/>
  <dc:language>en-US</dc:language>
  <cp:lastModifiedBy>Los Medanos College</cp:lastModifiedBy>
  <cp:lastPrinted>2011-11-15T12:37:00Z</cp:lastPrinted>
  <dcterms:modified xsi:type="dcterms:W3CDTF">2011-11-15T20:37:00Z</dcterms:modified>
  <cp:revision>5</cp:revision>
  <dc:subject/>
  <dc:title>COLLEGE GOVERNANCE COUNCIL AGENDA</dc:title>
</cp:coreProperties>
</file>