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15, 2013, 2:05 – 3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10/18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term Meltdown – Oct. 24 -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off – Nov. 12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eon – Dec.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d Governance Position Paper Review Section 1 &amp;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6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nniversary Showc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 Res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G.Mill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/SPRING SEMESTER SENATE MEETINGS:  December 6, February 7, 21, March 7, April 4,18, May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15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7:00Z</dcterms:created>
  <dc:creator>Los Medanos College</dc:creator>
  <dc:description/>
  <cp:keywords/>
  <dc:language>en-US</dc:language>
  <cp:lastModifiedBy>Los Medanos College</cp:lastModifiedBy>
  <cp:lastPrinted>2013-11-08T14:25:00Z</cp:lastPrinted>
  <dcterms:modified xsi:type="dcterms:W3CDTF">2013-11-08T22:25:00Z</dcterms:modified>
  <cp:revision>3</cp:revision>
  <dc:subject/>
  <dc:title>COLLEGE GOVERNANCE COUNCIL AGENDA</dc:title>
</cp:coreProperties>
</file>