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November 06, 2015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16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Learning &amp; Development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oval of 3SP 2015-16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Volunteers Needed - Nov.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.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Meeting Time Confli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ussion on Replacing Institutional Effectiveness Sr. D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udent Equity Plan 2015-16 – Approval need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,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Dave Belman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Classified Senate certifies that representatives were involved in the development of the Student Equity Plan and the Senate supports the research goals, activities, budget, and evaluation it contains.”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4CS (California Community Colleges Classified Senate) Present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Shondra Wes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>
                <w:sz w:val="16"/>
                <w:szCs w:val="16"/>
              </w:rPr>
              <w:t>S.McLean/R.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>
                <w:sz w:val="16"/>
                <w:szCs w:val="16"/>
              </w:rPr>
              <w:t>J.Stewart/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FALL SEMESTER SENATE MEETINGS:  Nov. 20, Dec. 4  </w:t>
        <w:tab/>
        <w:t>SPRING SEMESTER: Feb. 5, 19, Mar 4, 18, Apr 1,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06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0:00Z</dcterms:created>
  <dc:creator>Los Medanos College</dc:creator>
  <dc:description/>
  <cp:keywords/>
  <dc:language>en-US</dc:language>
  <cp:lastModifiedBy>Linda Kohler</cp:lastModifiedBy>
  <cp:lastPrinted>2015-11-02T11:08:00Z</cp:lastPrinted>
  <dcterms:modified xsi:type="dcterms:W3CDTF">2015-11-02T19:08:00Z</dcterms:modified>
  <cp:revision>4</cp:revision>
  <dc:subject/>
  <dc:title>COLLEGE GOVERNANCE COUNCIL AGENDA</dc:title>
</cp:coreProperties>
</file>