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November 4, 2011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10/07/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Meet ‘n Greet – Oct. 31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oup Cook-Off – Nov. 8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Holiday Lunch – Dec. 8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Jan. Pizza Lunch – Jan. 2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Website Over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Future Senate Meetings – present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Allison Carlson, Catherine Fonseca, Margaret Hertstein, Linda Maniscalco, Sharen McLean, Sandra Mills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FALL SEMESTER SENATE MEETINGS:  Nov. 18, Dec. 2,  SPRING:  Feb. 3,  Mar 2, 16, April 20, May 4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1/04/11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0:56:00Z</dcterms:created>
  <dc:creator>Los Medanos College</dc:creator>
  <dc:description/>
  <cp:keywords/>
  <dc:language>en-US</dc:language>
  <cp:lastModifiedBy>Los Medanos College</cp:lastModifiedBy>
  <cp:lastPrinted>2011-10-28T16:08:00Z</cp:lastPrinted>
  <dcterms:modified xsi:type="dcterms:W3CDTF">2011-10-28T23:08:00Z</dcterms:modified>
  <cp:revision>4</cp:revision>
  <dc:subject/>
  <dc:title>COLLEGE GOVERNANCE COUNCIL AGENDA</dc:title>
</cp:coreProperties>
</file>