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October 19, 2012, 3:05 – 4:30 pm</w:t>
      </w:r>
    </w:p>
    <w:p>
      <w:pPr>
        <w:pStyle w:val="Heading5"/>
        <w:rPr>
          <w:sz w:val="28"/>
        </w:rPr>
      </w:pPr>
      <w:r>
        <w:rPr>
          <w:sz w:val="28"/>
        </w:rPr>
        <w:t>Room 420 CORE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51"/>
        <w:gridCol w:w="298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 10/05/1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Meet ‘n Greet, Oct. 3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Soup Cook-Off, Nov. 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Holiday Lunch, Dec. 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Accreditation Repor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1 Institutional Mission &amp; Effectivene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2A Instructional Program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2B &amp; 2C Student Support Services &amp; Library/Learning Support Servi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3 Resour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4 Leadership &amp; Governa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3"/>
              </w:numPr>
              <w:rPr/>
            </w:pPr>
            <w:r>
              <w:rPr/>
              <w:t>Roeder/Sanchez McLean</w:t>
            </w:r>
          </w:p>
          <w:p>
            <w:pPr>
              <w:pStyle w:val="Endnote"/>
              <w:ind w:left="360" w:hanging="0"/>
              <w:rPr/>
            </w:pPr>
            <w:r>
              <w:rPr/>
              <w:t>2A. S.Mills/Villegas/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  </w:t>
            </w:r>
            <w:r>
              <w:rPr/>
              <w:t>K.Stanton</w:t>
            </w:r>
          </w:p>
          <w:p>
            <w:pPr>
              <w:pStyle w:val="Endnote"/>
              <w:ind w:left="360" w:hanging="0"/>
              <w:rPr/>
            </w:pPr>
            <w:r>
              <w:rPr/>
              <w:t>2B&amp;C    Rogers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</w:t>
            </w:r>
            <w:r>
              <w:rPr/>
              <w:t>Robertson/Ferguson</w:t>
            </w:r>
          </w:p>
          <w:p>
            <w:pPr>
              <w:pStyle w:val="Endnote"/>
              <w:ind w:left="360" w:hanging="0"/>
              <w:rPr/>
            </w:pPr>
            <w:r>
              <w:rPr/>
              <w:t>3   C.Benzler/Griffin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</w:t>
            </w:r>
            <w:r>
              <w:rPr/>
              <w:t>Starkie/Oleson</w:t>
            </w:r>
          </w:p>
          <w:p>
            <w:pPr>
              <w:pStyle w:val="Endnote"/>
              <w:ind w:left="360" w:hanging="0"/>
              <w:rPr/>
            </w:pPr>
            <w:r>
              <w:rPr/>
              <w:t>4   Schmidt/Kohler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</w:t>
            </w:r>
            <w:r>
              <w:rPr/>
              <w:t>McFarland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Follow-up of Discussion from Previous Senate Mee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,D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ind w:left="270" w:hanging="0"/>
              <w:rPr/>
            </w:pPr>
            <w:r>
              <w:rPr/>
              <w:t>President Kratochvil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See minutes from 10/5/12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Health and Safe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Matricul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/Grace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/Sandra M.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Eloine/Justi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llison/Reggie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y O.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amil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enifer F./Janelle H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emetri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/Allison</w:t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Council Members:  Linda Kohler, President, Sandi Schmidt; VP; Eloine Chapman, Linda Maniscalco, Sharen McLean, Sandra Mills, Keith Parsons, Allison Roeder, 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Grace Villegas</w:t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  <w:t>FALL SEMESTER SENATE MEETINGS:  Nov. 2, 16, Dec. 7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Bob Kratochvil,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usiness Director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  <w:tab w:val="left" w:pos="3420" w:leader="none"/>
        </w:tabs>
        <w:rPr/>
      </w:pPr>
      <w:r>
        <w:rPr>
          <w:rFonts w:cs="Arial" w:ascii="Arial" w:hAnsi="Arial"/>
          <w:sz w:val="16"/>
        </w:rPr>
        <w:tab/>
        <w:t>Associated Students President</w:t>
        <w:tab/>
        <w:tab/>
        <w:tab/>
        <w:tab/>
        <w:tab/>
        <w:tab/>
        <w:t xml:space="preserve"> </w:t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10/19/12AGENDA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54:00Z</dcterms:created>
  <dc:creator>Los Medanos College</dc:creator>
  <dc:description/>
  <cp:keywords/>
  <dc:language>en-US</dc:language>
  <cp:lastModifiedBy>Los Medanos College</cp:lastModifiedBy>
  <cp:lastPrinted>2012-10-16T15:51:00Z</cp:lastPrinted>
  <dcterms:modified xsi:type="dcterms:W3CDTF">2012-10-16T22:51:00Z</dcterms:modified>
  <cp:revision>5</cp:revision>
  <dc:subject/>
  <dc:title>COLLEGE GOVERNANCE COUNCIL AGENDA</dc:title>
</cp:coreProperties>
</file>