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October 17, 2014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10/03/1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 Equity Plan Appro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tegic Plan Revi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moking on Camp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MC Budget Committee Proposal-Continue Discu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ltdown – Oct. 3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p Cook-off – November 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liday Lunch – December 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 Senate Go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nate Evaluation Surve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law Task Force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Provide a yay or nay for the campus Student Equity Plan. Results to be taken to SGC for final recommendation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tudent Success 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.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Chapman/Nogar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Mills/C.Fonsec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cLean/Turn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R.Hall/E.Chapma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Stewart/Lawren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.Fay./R.Harri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/E.Sanchez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.Culla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DGC Agenda: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http://www.4cd.edu/about/committees/dgc/agenda_minutes/agendas/2014-10-07.pdf</w:t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Demetria Lawrence; VP; Imelda Lares, Linda Maniscalco, Sharen McLean, Sandra Mills, Reggie Turner, Annica Soto, Grace Villegas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FALL SEMESTER SENATE MEETINGS:   November 7, 21; December 5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10/17/14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46:00Z</dcterms:created>
  <dc:creator>Los Medanos College</dc:creator>
  <dc:description/>
  <cp:keywords/>
  <dc:language>en-US</dc:language>
  <cp:lastModifiedBy>Los Medanos College</cp:lastModifiedBy>
  <cp:lastPrinted>2014-10-13T10:03:00Z</cp:lastPrinted>
  <dcterms:modified xsi:type="dcterms:W3CDTF">2014-10-13T18:13:00Z</dcterms:modified>
  <cp:revision>6</cp:revision>
  <dc:subject/>
  <dc:title>COLLEGE GOVERNANCE COUNCIL AGENDA</dc:title>
</cp:coreProperties>
</file>