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October 16, 2015, 3:05 – 4:30 pm</w:t>
      </w:r>
    </w:p>
    <w:p>
      <w:pPr>
        <w:pStyle w:val="Heading5"/>
        <w:rPr>
          <w:szCs w:val="24"/>
        </w:rPr>
      </w:pPr>
      <w:r>
        <w:rPr>
          <w:szCs w:val="24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10/02/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ional Learning &amp; Development Resourc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Volunteers needed to Help PDAC with New Employee Lunche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p Cook-off Volunteers Needed - Nov. 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Report from By-Laws Task For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iday Afternoon Meeting Time Confli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ussion on Replacing Institutional Effectiveness Sr. De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Senate 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A. Recommendations for professional memberships, conferences &amp; journal subscriptions in relationship to Classified Senate only. Requested by Professional Learning Facilitator 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3SP Draft Plan Review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,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270" w:hanging="0"/>
              <w:rPr/>
            </w:pPr>
            <w:r>
              <w:rPr/>
              <w:t>Carla Rosas</w:t>
            </w:r>
          </w:p>
          <w:p>
            <w:pPr>
              <w:pStyle w:val="Endnote"/>
              <w:ind w:left="27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ation on the Highlights of the Plan</w:t>
            </w:r>
          </w:p>
          <w:p>
            <w:pPr>
              <w:pStyle w:val="BodyText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Professional Development Conversatio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270" w:hanging="0"/>
              <w:rPr/>
            </w:pPr>
            <w:r>
              <w:rPr/>
              <w:t>All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at are Classified Professional Development needs?  More time for discussion—1 hour retreat?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.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Chapma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C.Fonseca/ L.Robert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cLean/Turn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Stewart/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Fay./R.Harri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/E.Sanchez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Maniscalc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Demetria Lawrence; VP; Imelda Lares, Sharen McLean, Sandra Mills, Andrew Murphy, Reggie Turner, Annica Soto, Shondra West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FALL SEMESTER SENATE MEETINGS:  Nov. 6, 20, Dec. 4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10/16/15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05:00Z</dcterms:created>
  <dc:creator>Los Medanos College</dc:creator>
  <dc:description/>
  <cp:keywords/>
  <dc:language>en-US</dc:language>
  <cp:lastModifiedBy>Linda Kohler</cp:lastModifiedBy>
  <cp:lastPrinted>2015-10-01T15:47:00Z</cp:lastPrinted>
  <dcterms:modified xsi:type="dcterms:W3CDTF">2015-10-13T19:05:00Z</dcterms:modified>
  <cp:revision>2</cp:revision>
  <dc:subject/>
  <dc:title>COLLEGE GOVERNANCE COUNCIL AGENDA</dc:title>
</cp:coreProperties>
</file>