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15, 2010, 3:00 – 4:30 pm</w:t>
      </w:r>
    </w:p>
    <w:p>
      <w:pPr>
        <w:pStyle w:val="Heading5"/>
        <w:rPr/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– Kick-Off of the Turkey Tro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Oleson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ie O’Toole will join us to discuss the Turkey Trot program sponsored by CCCSIG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0/01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‘n Gr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larship Cri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ECT Campa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 14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. 5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Recommendation #4 Consideration of BP 1012, AP 1012.1, BP 1009, AP 1009.01 and 1009.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Office Services Doc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  <w:r>
        <w:rPr>
          <w:b w:val="false"/>
          <w:sz w:val="28"/>
        </w:rPr>
        <w:t>FALL SEMESTER SENATE MEETINGS:  Nov. 5, 19,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015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32:00Z</dcterms:created>
  <dc:creator>Los Medanos College</dc:creator>
  <dc:description/>
  <cp:keywords/>
  <dc:language>en-US</dc:language>
  <cp:lastModifiedBy>Los Medanos College</cp:lastModifiedBy>
  <cp:lastPrinted>2010-10-15T14:41:00Z</cp:lastPrinted>
  <dcterms:modified xsi:type="dcterms:W3CDTF">2010-10-15T21:42:00Z</dcterms:modified>
  <cp:revision>6</cp:revision>
  <dc:subject/>
  <dc:title>COLLEGE GOVERNANCE COUNCIL AGENDA</dc:title>
</cp:coreProperties>
</file>