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October 3, 2014, 3:05 – 4:30 pm</w:t>
      </w:r>
    </w:p>
    <w:p>
      <w:pPr>
        <w:pStyle w:val="Heading5"/>
        <w:rPr>
          <w:sz w:val="28"/>
        </w:rPr>
      </w:pPr>
      <w:r>
        <w:rPr>
          <w:sz w:val="28"/>
        </w:rPr>
        <w:t>Room 420 CORE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51"/>
        <w:gridCol w:w="298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utes of 9/05/1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ination/Appointments to 2014-15 SG Committe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creditation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MC Budget Committee-Continue Discus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ltdown – Oct. 3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color w:val="000000"/>
              </w:rPr>
              <w:t>Bylaw Task Force Formation and Char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view Senate Goa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nate Evaluation Surve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GC HR Procedures discussion (See link below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ent Equity Pl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ncil Sup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ind w:left="36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Presentation &amp; Discussion of the LMC Student Equity Pla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ind w:left="270" w:hanging="0"/>
              <w:rPr/>
            </w:pPr>
            <w:r>
              <w:rPr/>
              <w:t>David Belman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To vet the draft plan as it is in developing stage.  Senate input.  Senate will vote on approval of plan 10/17/14.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Input and Report Ou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afet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tudent Success A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.Kohl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D.Lawren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.Villegas/I.Lare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Chapman/Nogar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.Mills/C.Fonsec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cLean/Turn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R.Hall/E.Chapma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.Stewart/Lawren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.Fay./R.Harriso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.Cullar/E.Sanchez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.Culla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DGC Agenda:</w:t>
            </w:r>
          </w:p>
          <w:p>
            <w:pPr>
              <w:pStyle w:val="BodyText2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www.4cd.edu/about/committees/dgc/agenda_minutes/agendas/2014-09-02.pdf</w:t>
              </w:r>
            </w:hyperlink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Council Members:  Linda Kohler, President, Demetria Lawrence; VP; Imelda Lares, Linda Maniscalco, Sharen McLean, Sandra Mills, Reggie Turner, Annica Soto, Grace Villegas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>FALL SEMESTER SENATE MEETINGS:   October 17; November 7, 21; December 5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16"/>
        </w:rPr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10/03/14AGENDA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cd.edu/about/committees/dgc/agenda_minutes/agendas/2014-09-0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34:00Z</dcterms:created>
  <dc:creator>Los Medanos College</dc:creator>
  <dc:description/>
  <cp:keywords/>
  <dc:language>en-US</dc:language>
  <cp:lastModifiedBy>Los Medanos College</cp:lastModifiedBy>
  <cp:lastPrinted>2014-09-25T08:38:00Z</cp:lastPrinted>
  <dcterms:modified xsi:type="dcterms:W3CDTF">2014-09-25T15:39:00Z</dcterms:modified>
  <cp:revision>3</cp:revision>
  <dc:subject/>
  <dc:title>COLLEGE GOVERNANCE COUNCIL AGENDA</dc:title>
</cp:coreProperties>
</file>