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October 2, 2015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9/04/15 and Notes 09/18/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ional Learning &amp; Development Resour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Volunteers needed to Help PDAC with New Employee Lunche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p Cook-off Volunteers Needed - Nov. 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Report from By-Laws Task Fo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 Afternoon Meeting Time Confli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ussion on Replacing Institutional Effectiveness Sr. De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. Recommendations for professional memberships, conferences &amp; journal subscriptions in relationship to Classified Senate only. Requested by Professional Learning Facilitator 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Equity in Action – defining equity mindedness in the community college set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&amp; D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Tamara Green</w:t>
            </w:r>
          </w:p>
          <w:p>
            <w:pPr>
              <w:pStyle w:val="Endnote"/>
              <w:ind w:left="270" w:hanging="0"/>
              <w:rPr/>
            </w:pPr>
            <w:r>
              <w:rPr/>
              <w:t>Ade Origunwa</w:t>
            </w:r>
          </w:p>
          <w:p>
            <w:pPr>
              <w:pStyle w:val="Endnote"/>
              <w:ind w:left="270" w:hanging="0"/>
              <w:rPr/>
            </w:pPr>
            <w:r>
              <w:rPr/>
              <w:t>Janice Townse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ggestions in planning an upcoming professional development activity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eview Final Draft of the ACCJC Follow-up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,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Bob Kratochvil</w:t>
            </w:r>
          </w:p>
          <w:p>
            <w:pPr>
              <w:pStyle w:val="Endnote"/>
              <w:ind w:left="270" w:hanging="0"/>
              <w:rPr/>
            </w:pPr>
            <w:r>
              <w:rPr/>
              <w:t>BethAnn Robertson</w:t>
            </w:r>
          </w:p>
          <w:p>
            <w:pPr>
              <w:pStyle w:val="Endnote"/>
              <w:ind w:left="27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nal approval 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rofessional Development Convers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at are Classified Professional Development needs?  Form Senate committee? PDAC reps? Survey? More time for discussion—1 hour retreat?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.Fonseca/ L.Robert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Maniscalc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Sharen McLean, Sandra Mills, Andrew Murphy, Reggie Turner, Annica Soto, Shondra West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Oct. 16, Nov. 6, 20, Dec. 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0/02/15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51:00Z</dcterms:created>
  <dc:creator>Los Medanos College</dc:creator>
  <dc:description/>
  <cp:keywords/>
  <dc:language>en-US</dc:language>
  <cp:lastModifiedBy>Linda Kohler</cp:lastModifiedBy>
  <cp:lastPrinted>2015-10-01T15:47:00Z</cp:lastPrinted>
  <dcterms:modified xsi:type="dcterms:W3CDTF">2015-10-01T22:48:00Z</dcterms:modified>
  <cp:revision>8</cp:revision>
  <dc:subject/>
  <dc:title>COLLEGE GOVERNANCE COUNCIL AGENDA</dc:title>
</cp:coreProperties>
</file>