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September 19, 2014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9/05/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ination/Appointments to 2014-15 SG Committ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creditation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MC Budget Committee-Continue Discu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ltdown – Oct. 3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Bylaw Task Force Formation and Char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 Senate Go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ate Evaluation Surve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GC HR Procedures discussion (See link belo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 Equity Pl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ncil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resentation &amp; Discussion of the LMC Strategic Pl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Kiran Kamath</w:t>
            </w:r>
          </w:p>
          <w:p>
            <w:pPr>
              <w:pStyle w:val="Endnote"/>
              <w:ind w:left="270" w:hanging="0"/>
              <w:rPr/>
            </w:pPr>
            <w:r>
              <w:rPr/>
              <w:t>Keith &amp; Iris Archulet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To vet the draft plan as it is in developing stage.  Senate input.  Senate will vote on approval of plan 11/7/14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.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Chapman/Nogar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Mills/C.Fonsec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cLean/Turn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R.Hall/E.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Stewart/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Fay./R.Harri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/E.Sanchez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DGC Agenda:</w:t>
            </w:r>
          </w:p>
          <w:p>
            <w:pPr>
              <w:pStyle w:val="BodyText2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4cd.edu/about/committees/dgc/agenda_minutes/agendas/2014-09-02.pdf</w:t>
              </w:r>
            </w:hyperlink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Demetria Lawrence; VP; Imelda Lares, Linda Maniscalco, Sharen McLean, Sandra Mills, Reggie Turner, Annica Soto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ALL SEMESTER SENATE MEETINGS:   October 3, 17; November 7, 21; December 5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9/19/14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cd.edu/about/committees/dgc/agenda_minutes/agendas/2014-09-0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45:00Z</dcterms:created>
  <dc:creator>Los Medanos College</dc:creator>
  <dc:description/>
  <cp:keywords/>
  <dc:language>en-US</dc:language>
  <cp:lastModifiedBy>Los Medanos College</cp:lastModifiedBy>
  <cp:lastPrinted>2014-09-02T09:19:00Z</cp:lastPrinted>
  <dcterms:modified xsi:type="dcterms:W3CDTF">2014-09-15T18:08:00Z</dcterms:modified>
  <cp:revision>4</cp:revision>
  <dc:subject/>
  <dc:title>COLLEGE GOVERNANCE COUNCIL AGENDA</dc:title>
</cp:coreProperties>
</file>