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18, 2015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nouncemen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of  09/04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tion/Appointments to 2015-16 SG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ional Learning &amp; Development Re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ort from By-Laws Task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 Friday Afternoon Meeting Time Confli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ion on Replacing Institutional Effectiveness Sr. De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B. Recommendations for professional memberships, conferences &amp; journal subscriptions in relationship to Classified Senate only. Requested by Professional Learning Facilitator 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P 2015-2016 Plan – Highlights and Update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Carla Rosa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.Fonseca/ L.Robert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Maniscalc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Sharen McLean, Sandra Mills, Andrew Murphy, Reggie Turner, Annica Soto, Shondra West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Oct. 2, 16, Nov. 6, 20, Dec.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18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40:00Z</dcterms:created>
  <dc:creator>Los Medanos College</dc:creator>
  <dc:description/>
  <cp:keywords/>
  <dc:language>en-US</dc:language>
  <cp:lastModifiedBy>Linda Kohler</cp:lastModifiedBy>
  <cp:lastPrinted>2015-09-14T10:40:00Z</cp:lastPrinted>
  <dcterms:modified xsi:type="dcterms:W3CDTF">2015-09-14T17:40:00Z</dcterms:modified>
  <cp:revision>5</cp:revision>
  <dc:subject/>
  <dc:title>COLLEGE GOVERNANCE COUNCIL AGENDA</dc:title>
</cp:coreProperties>
</file>