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LASSIFIED SENATE AGENDA</w:t>
      </w:r>
    </w:p>
    <w:p>
      <w:pPr>
        <w:pStyle w:val="Subtitle"/>
        <w:rPr/>
      </w:pPr>
      <w:r>
        <w:rPr>
          <w:szCs w:val="24"/>
        </w:rPr>
        <w:t>Friday, September 16, 2016, 3:05 – 4:30 pm</w:t>
      </w:r>
    </w:p>
    <w:p>
      <w:pPr>
        <w:pStyle w:val="Heading5"/>
        <w:rPr>
          <w:szCs w:val="24"/>
        </w:rPr>
      </w:pPr>
      <w:r>
        <w:rPr>
          <w:szCs w:val="24"/>
        </w:rPr>
        <w:t>Room SS4- 412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3171"/>
        <w:gridCol w:w="226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IM*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ION LEA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2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 09/02/1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ign Timekeep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2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ning Committee Rep Appro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DAC Rep Appro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DAC Support Letter of Particip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draising Events-Appoint Chairs/D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Senate 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Presentation:  Introduction to the LMC Foundatio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D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ind w:left="270" w:hanging="0"/>
              <w:rPr/>
            </w:pPr>
            <w:r>
              <w:rPr/>
              <w:t>Trinh Nguyen &amp; Leetha Roberts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Share Info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SSP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EEO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Kohl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Kohl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Villegas/I.Lare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Chapma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Robertson/Sander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cLean/ Ole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Stewar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Fay./M.Smith/C. Stahl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Sanchez/S.Wes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lmassey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Duldulao/B.Robertson/T.Gre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Council Members:  Linda Kohler, President, Nicole Almassey; VP; Deborah Baskin, Imelda Lares, Sharen McLean, Sandra Mills, Andrew Murphy, Tammy Oranje, Shondra West</w:t>
      </w:r>
    </w:p>
    <w:p>
      <w:pPr>
        <w:pStyle w:val="BodyText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FALL SEMESTER:  Oct. 7, 21, Nov. 4, 18, Dec. 2, 2016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</w:rPr>
      </w:pPr>
      <w:r>
        <w:rPr>
          <w:rStyle w:val="EndnoteCharacters"/>
          <w:rFonts w:eastAsia="Symbol" w:cs="Symbol" w:ascii="Symbol" w:hAnsi="Symbol"/>
        </w:rPr>
        <w:t>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9/16/16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08:00Z</dcterms:created>
  <dc:creator>Los Medanos College</dc:creator>
  <dc:description/>
  <cp:keywords/>
  <dc:language>en-US</dc:language>
  <cp:lastModifiedBy>Linda Kohler</cp:lastModifiedBy>
  <cp:lastPrinted>2016-09-16T17:00:00Z</cp:lastPrinted>
  <dcterms:modified xsi:type="dcterms:W3CDTF">2016-09-17T00:00:00Z</dcterms:modified>
  <cp:revision>8</cp:revision>
  <dc:subject/>
  <dc:title>COLLEGE GOVERNANCE COUNCIL AGENDA</dc:title>
</cp:coreProperties>
</file>