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7, 2012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05/04/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ning Day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ff BBQ  Evaluation – June 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zza Lunch Fundraiser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Nomination/Appointments to 2012-13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rove Fundraising Event Calendar &amp; Chai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ords from our 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Bob Kratochv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Eloine Chapman, Linda Maniscalco, Sharen McLean, Sandra Mills, Keith Parson, Allison Roeder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Sept. 21, Oct. 5, 19, Nov. 2, 16, Dec. 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siness Directo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07/12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6:00Z</dcterms:created>
  <dc:creator>Los Medanos College</dc:creator>
  <dc:description/>
  <cp:keywords/>
  <dc:language>en-US</dc:language>
  <cp:lastModifiedBy>Los Medanos College</cp:lastModifiedBy>
  <cp:lastPrinted>2011-08-26T16:18:00Z</cp:lastPrinted>
  <dcterms:modified xsi:type="dcterms:W3CDTF">2012-09-05T16:02:00Z</dcterms:modified>
  <cp:revision>3</cp:revision>
  <dc:subject/>
  <dc:title>COLLEGE GOVERNANCE COUNCIL AGENDA</dc:title>
</cp:coreProperties>
</file>