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September 6, 2013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3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5/03/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ning Day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ff BBQ Evaluation – May 3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a Lunch Fundraiser Evaluation – Aug. 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on/Appointments to 2013-14 SG Committe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ove Fundraising Event Calendar &amp; Chai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 Recommend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Robertson 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G.Mill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September 20; October 4, 18; November 1, 15; December 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06/13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40:00Z</dcterms:created>
  <dc:creator>Los Medanos College</dc:creator>
  <dc:description/>
  <cp:keywords/>
  <dc:language>en-US</dc:language>
  <cp:lastModifiedBy>Los Medanos College</cp:lastModifiedBy>
  <cp:lastPrinted>2013-08-28T11:32:00Z</cp:lastPrinted>
  <dcterms:modified xsi:type="dcterms:W3CDTF">2013-08-28T18:40:00Z</dcterms:modified>
  <cp:revision>2</cp:revision>
  <dc:subject/>
  <dc:title>COLLEGE GOVERNANCE COUNCIL AGENDA</dc:title>
</cp:coreProperties>
</file>