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September 5, 2014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5/16/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ning Day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ff BBQ Evaluation – May 2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zza Lunch Fundraiser Evaluation – Aug. 1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Appoint Council Member  – 1 year ter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Nomination/Appointments to 2014-15 SG Committ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rove Fundraising Event Calendar &amp; Chai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reditation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reditation Accomplishments (3-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MC Budget Committe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Meltdown or Meet ‘n Greet? – Oct. 3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Bylaw Task Force Formation and Char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Senate Go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nate Evaluation Surve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cil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Mill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Rikki/Eloin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/Demetri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/Eric S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DGC Agenda:</w:t>
            </w:r>
          </w:p>
          <w:p>
            <w:pPr>
              <w:pStyle w:val="BodyText2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4cd.edu/about/committees/dgc/agenda_minutes/agendas/2014-09-02.pdf</w:t>
              </w:r>
            </w:hyperlink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Demetria Lawrence; VP; Imelda Lares, Linda Maniscalco, Sharen McLean, Sandra Mills, Reggie Turner, Annica Soto, Open One-year spot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ALL SEMESTER SENATE MEETINGS:  September 19; October 3, 17; November 7, 21; December 5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9/05/14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cd.edu/about/committees/dgc/agenda_minutes/agendas/2014-09-0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4:00Z</dcterms:created>
  <dc:creator>Los Medanos College</dc:creator>
  <dc:description/>
  <cp:keywords/>
  <dc:language>en-US</dc:language>
  <cp:lastModifiedBy>Los Medanos College</cp:lastModifiedBy>
  <cp:lastPrinted>2014-09-02T09:19:00Z</cp:lastPrinted>
  <dcterms:modified xsi:type="dcterms:W3CDTF">2014-09-03T18:48:00Z</dcterms:modified>
  <cp:revision>6</cp:revision>
  <dc:subject/>
  <dc:title>COLLEGE GOVERNANCE COUNCIL AGENDA</dc:title>
</cp:coreProperties>
</file>