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September 4, 2015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nnouncement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utes of  05/01/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ening Day Evalu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zza Lunch Fundrais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ination/Appointments to 2015-16 SG Committe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pprove Fundraising Event Calendar &amp; Chai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port from By-Laws Task For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port from Senate Goals Task For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scuss Friday Afternoon Meeting Time Conflic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scussion on Replacing Institutional Effectiveness Sr. De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Senate 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SSP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EO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.Lawren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.Villegas/I.Lare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Chapma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C.Fonseca/ L.Robert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cLean/Turn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.Stewart/Lawren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.Fay./R.Harri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.Cullar/E.Sanchez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.Culla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.Maniscalco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Linda Kohler, President, Demetria Lawrence; VP; Imelda Lares, Sharen McLean, Sandra Mills, Andrew Murphy, Reggie Turner, Annica Soto, Shondra West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FALL SEMESTER SENATE MEETINGS:  Sept. 18, Oct. 2, 16, Nov. 6, 20, Dec. 4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9/04/15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23:00Z</dcterms:created>
  <dc:creator>Los Medanos College</dc:creator>
  <dc:description/>
  <cp:keywords/>
  <dc:language>en-US</dc:language>
  <cp:lastModifiedBy>Linda Kohler</cp:lastModifiedBy>
  <cp:lastPrinted>2015-08-31T08:32:00Z</cp:lastPrinted>
  <dcterms:modified xsi:type="dcterms:W3CDTF">2015-08-31T15:33:00Z</dcterms:modified>
  <cp:revision>5</cp:revision>
  <dc:subject/>
  <dc:title>COLLEGE GOVERNANCE COUNCIL AGENDA</dc:title>
</cp:coreProperties>
</file>