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4, 2009, 3:05 – 4:30 pm</w:t>
      </w:r>
    </w:p>
    <w:p>
      <w:pPr>
        <w:pStyle w:val="Heading5"/>
        <w:rPr/>
      </w:pPr>
      <w:r>
        <w:rPr>
          <w:sz w:val="28"/>
        </w:rPr>
        <w:t>Room 473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a K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5/01/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a K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ointment to Committees 09-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ening Day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olarship Fundraiser – Appoint Committee Chai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dget Reduc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EO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inda K.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t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r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tephanie/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Carol Love, Sharen McLean, Sandra Mills, Ann Starkie, Grace Villegas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NATE MEETINGS:  Sept. 18, October 2, 16, November 6, 20, December 4, 2009.  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Peter Garcia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ll Dalrympl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090409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6:00Z</dcterms:created>
  <dc:creator>Los Medanos College</dc:creator>
  <dc:description/>
  <cp:keywords/>
  <dc:language>en-US</dc:language>
  <cp:lastModifiedBy>Los Medanos College</cp:lastModifiedBy>
  <cp:lastPrinted>2009-09-01T08:49:00Z</cp:lastPrinted>
  <dcterms:modified xsi:type="dcterms:W3CDTF">2009-09-01T15:49:00Z</dcterms:modified>
  <cp:revision>3</cp:revision>
  <dc:subject/>
  <dc:title>COLLEGE GOVERNANCE COUNCIL AGENDA</dc:title>
</cp:coreProperties>
</file>