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y 16,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CORE 42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inutes of 5/02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ction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Lunch – Monday, May 5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ual BBQ – May 2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Links – June 5 at San Ramon Cen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Kohler/Council</w:t>
            </w:r>
          </w:p>
          <w:p>
            <w:pPr>
              <w:pStyle w:val="Endnote"/>
              <w:rPr/>
            </w:pPr>
            <w:r>
              <w:rPr/>
              <w:t xml:space="preserve">       </w:t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 Mill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ric/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Send any update via email to </w:t>
            </w:r>
            <w:hyperlink r:id="rId2">
              <w:r>
                <w:rPr>
                  <w:rStyle w:val="InternetLink"/>
                  <w:sz w:val="24"/>
                </w:rPr>
                <w:t>lkohler@losmedanos.edu</w:t>
              </w:r>
            </w:hyperlink>
            <w:r>
              <w:rPr>
                <w:sz w:val="24"/>
              </w:rPr>
              <w:t xml:space="preserve"> by Thursday, May 15 for report at Senate.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5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ng a snack to share for our end-of-year celebration.  Finger food, dessert, whatever.  Be creative!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Imelda Lares, Demetria Lawrence, Linda Maniscalco, Sharen McLean, Sandra Mills, Keith Parsons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NEXT MEETING WILL BE SEPT. 5.  WE MEET THE FIRST &amp; THIRD FRIDAY OF EACH MONTH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5/16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hler@losmedano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52:00Z</dcterms:created>
  <dc:creator>Los Medanos College</dc:creator>
  <dc:description/>
  <cp:keywords/>
  <dc:language>en-US</dc:language>
  <cp:lastModifiedBy>Los Medanos College</cp:lastModifiedBy>
  <cp:lastPrinted>2014-04-25T12:12:00Z</cp:lastPrinted>
  <dcterms:modified xsi:type="dcterms:W3CDTF">2014-05-07T21:02:00Z</dcterms:modified>
  <cp:revision>3</cp:revision>
  <dc:subject/>
  <dc:title>COLLEGE GOVERNANCE COUNCIL AGENDA</dc:title>
</cp:coreProperties>
</file>