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y 7, 2010, 3:05 – 4:30 pm</w:t>
      </w:r>
    </w:p>
    <w:p>
      <w:pPr>
        <w:pStyle w:val="Heading5"/>
        <w:rPr/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4/16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nco de Mayo – May 6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ff Appreciation Lunch – May 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BQ – June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enate Scholarships Awar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obLin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ll for Nominations for Council 2010-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lection of Council Memb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lection of President and Vice President by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ppointment to SGC for 2010-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esentation – Desk Top Power Saving Softwar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Mike Beck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/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Bo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 M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LL SEMESTER SENATE MEETINGS:  Sept. 3, 17, Oct. 1, 15, Nov. 5, 19, Dec. 3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507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21:00Z</dcterms:created>
  <dc:creator>Los Medanos College</dc:creator>
  <dc:description/>
  <cp:keywords/>
  <dc:language>en-US</dc:language>
  <cp:lastModifiedBy>Los Medanos College</cp:lastModifiedBy>
  <cp:lastPrinted>2010-05-05T15:42:00Z</cp:lastPrinted>
  <dcterms:modified xsi:type="dcterms:W3CDTF">2010-05-05T22:42:00Z</dcterms:modified>
  <cp:revision>3</cp:revision>
  <dc:subject/>
  <dc:title>COLLEGE GOVERNANCE COUNCIL AGENDA</dc:title>
</cp:coreProperties>
</file>