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LASSIFIED SENATE AGENDA</w:t>
      </w:r>
    </w:p>
    <w:p>
      <w:pPr>
        <w:pStyle w:val="Subtitle"/>
        <w:rPr/>
      </w:pPr>
      <w:r>
        <w:rPr>
          <w:szCs w:val="24"/>
        </w:rPr>
        <w:t>Friday, May 6, 2016, 3:05 – 4:30 pm</w:t>
      </w:r>
    </w:p>
    <w:p>
      <w:pPr>
        <w:pStyle w:val="Heading5"/>
        <w:rPr>
          <w:szCs w:val="24"/>
        </w:rPr>
      </w:pPr>
      <w:r>
        <w:rPr>
          <w:szCs w:val="24"/>
        </w:rPr>
        <w:t>Room SS4-412</w:t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542"/>
        <w:gridCol w:w="1059"/>
        <w:gridCol w:w="3171"/>
        <w:gridCol w:w="2268"/>
      </w:tblGrid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TIM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AGEND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AIM*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USSION LEAD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DESIRED OUTCOME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:0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come</w:t>
            </w:r>
          </w:p>
          <w:p>
            <w:pPr>
              <w:pStyle w:val="Normal"/>
              <w:rPr/>
            </w:pPr>
            <w:r>
              <w:rPr>
                <w:b/>
              </w:rPr>
              <w:t>Announcements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ommen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 &amp; D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are Info</w:t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:1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:</w:t>
            </w:r>
          </w:p>
          <w:p>
            <w:pPr>
              <w:pStyle w:val="Heading6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gen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nutes of  04/01/1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:1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uncil Busines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essional Development April 29 Evalu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nate Election Committee – Timeline &amp; Announce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nate Scholarship Awarde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mittee Rep Appointment - Sustainabili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visit Revised Bylaws Postpone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DAC Support Letter of Particip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nco de Mayo Lunch – May 5 Evalu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iday Afternoon Draft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Oth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  <w:t>L. Kohler/Senate Council</w:t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:1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mmittee Input and Report Ou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strict Repor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hared Governance Counci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nrollment Managemen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afety Committe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lanning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TA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IDE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Sustainabil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Professional Development Advisory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SSSP Advisory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EEO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Graduation Committe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ood of the Ord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ind w:left="270" w:hanging="0"/>
              <w:rPr/>
            </w:pPr>
            <w:r>
              <w:rPr/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Kohler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Kohler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Villegas/I.Lares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Chapma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Fonseca/ L.Robertson/Sanders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McLean/R.Turner/ Oleso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Stewart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Fay./R.Harrison/</w:t>
            </w:r>
          </w:p>
          <w:p>
            <w:pPr>
              <w:pStyle w:val="Endnote"/>
              <w:ind w:left="6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Smith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Cullar/E.Sanchez/S.West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Cullar/N.Almassey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Duldulao/Robertson/T.Gree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sen/McQuai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:3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Adjourn Meeting – End of Semester Celebration!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ng a goodie to share with everyone!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dnote"/>
        <w:rPr/>
      </w:pPr>
      <w:r>
        <w:rPr/>
        <w:t>D = Discussion, C = Consensus, R = Review of prior topic, I = Information only</w:t>
      </w:r>
    </w:p>
    <w:p>
      <w:pPr>
        <w:pStyle w:val="BodyText3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Council Members:  Linda Kohler, President, Linda Maniscalco; VP; Imelda Lares, Sharen McLean, Sandra Mills, Andrew Murphy, Annica Soto, Shondra West, 1 vacant</w:t>
      </w:r>
    </w:p>
    <w:p>
      <w:pPr>
        <w:pStyle w:val="BodyText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FALL SEMESTER:  Sept. 2, 16, Oct. 7, 21, Nov. 4, 18, Dec. 2, 2016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>
          <w:rFonts w:ascii="Arial" w:hAnsi="Arial" w:cs="Arial"/>
        </w:rPr>
      </w:pPr>
      <w:r>
        <w:rPr>
          <w:rStyle w:val="EndnoteCharacters"/>
          <w:rFonts w:eastAsia="Symbol" w:cs="Symbol" w:ascii="Symbol" w:hAnsi="Symbol"/>
        </w:rPr>
        <w:t>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c:</w:t>
        <w:tab/>
        <w:t>Bob Kratochvil, President</w:t>
        <w:tab/>
        <w:tab/>
        <w:tab/>
        <w:t>Business Director</w:t>
        <w:tab/>
        <w:tab/>
        <w:tab/>
        <w:tab/>
        <w:tab/>
        <w:tab/>
        <w:t xml:space="preserve">P:\EVERYONE\Classified </w:t>
      </w:r>
      <w:r>
        <w:rPr>
          <w:rFonts w:cs="Arial" w:ascii="Arial" w:hAnsi="Arial"/>
          <w:sz w:val="16"/>
          <w:szCs w:val="16"/>
        </w:rPr>
        <w:t>Senate\Senate Agenda\05/06/16AGENDA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Fonts w:cs="Arial" w:ascii="Arial" w:hAnsi="Arial"/>
          <w:sz w:val="16"/>
        </w:rPr>
        <w:tab/>
        <w:t>Academic Senate President</w:t>
        <w:tab/>
        <w:tab/>
        <w:tab/>
        <w:t>Associated Students President</w:t>
      </w:r>
    </w:p>
    <w:sectPr>
      <w:type w:val="nextPage"/>
      <w:pgSz w:orient="landscape" w:w="15840" w:h="12240"/>
      <w:pgMar w:left="1440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22:43:00Z</dcterms:created>
  <dc:creator>Los Medanos College</dc:creator>
  <dc:description/>
  <cp:keywords/>
  <dc:language>en-US</dc:language>
  <cp:lastModifiedBy>Linda Kohler</cp:lastModifiedBy>
  <cp:lastPrinted>2016-05-02T16:31:00Z</cp:lastPrinted>
  <dcterms:modified xsi:type="dcterms:W3CDTF">2016-05-03T00:45:00Z</dcterms:modified>
  <cp:revision>4</cp:revision>
  <dc:subject/>
  <dc:title>COLLEGE GOVERNANCE COUNCIL AGENDA</dc:title>
</cp:coreProperties>
</file>