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6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4/15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Cinco de Mayo Lunch Evaluation – May 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Appreciation Lunch – May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– June 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3rd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all for Nomination of Council members 2011-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ointment to SGC 2011-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ampus Safet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Lt. Chad Wehrmeist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nswer Senate questions about safety on campu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ng a finger food or goodie to share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To be announced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6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46:00Z</dcterms:created>
  <dc:creator>Los Medanos College</dc:creator>
  <dc:description/>
  <cp:keywords/>
  <dc:language>en-US</dc:language>
  <cp:lastModifiedBy>Los Medanos College</cp:lastModifiedBy>
  <cp:lastPrinted>2011-05-03T16:34:00Z</cp:lastPrinted>
  <dcterms:modified xsi:type="dcterms:W3CDTF">2011-05-03T23:37:00Z</dcterms:modified>
  <cp:revision>4</cp:revision>
  <dc:subject/>
  <dc:title>COLLEGE GOVERNANCE COUNCIL AGENDA</dc:title>
</cp:coreProperties>
</file>