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LASSIFIED SENATE AGENDA</w:t>
      </w:r>
    </w:p>
    <w:p>
      <w:pPr>
        <w:pStyle w:val="Subtitle"/>
        <w:rPr/>
      </w:pPr>
      <w:r>
        <w:rPr>
          <w:szCs w:val="24"/>
        </w:rPr>
        <w:t>Friday, May 5, 2017, 3:05 – 4:30 pm</w:t>
      </w:r>
    </w:p>
    <w:p>
      <w:pPr>
        <w:pStyle w:val="Heading5"/>
        <w:rPr>
          <w:szCs w:val="24"/>
        </w:rPr>
      </w:pPr>
      <w:r>
        <w:rPr>
          <w:szCs w:val="24"/>
        </w:rPr>
        <w:t>Room SS4 – 412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3171"/>
        <w:gridCol w:w="226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IM*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 LEA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 04/21/1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ign Timekeep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2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EO Charges –Recommendation sent to SG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oval of Accreditation Midterm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ction Committee/Council Recommend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Al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Senate 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cussion with the Chancellor </w:t>
            </w:r>
          </w:p>
          <w:p>
            <w:pPr>
              <w:pStyle w:val="Normal"/>
              <w:rPr/>
            </w:pPr>
            <w:r>
              <w:rPr/>
              <w:t>*Opportunity for Q &amp;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Chancellor Fred E. Woo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SSP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EO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Kohler/N.Almassey/G.Villega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Chapman/S.Mills/C.Roger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Robertson/M.Ole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cLean/ Ole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Stewart/C.Wood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Fay./M.Smith/C. Stahl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Sanchez/S.West/C.Diputado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lmassey/D.Baski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uldulao/T.Gre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in us to celebrate Cinco de Mayo and the end of spring semester.  Light refreshments will be served.</w:t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Linda Kohler, President, Nicole Almassey; VP; Deborah Baskin, Imelda Lares, Sharen McLean, Sandra Mills, Andrew Murphy, Tammy Oranje, Shondra West</w:t>
      </w:r>
    </w:p>
    <w:p>
      <w:pPr>
        <w:pStyle w:val="BodyText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FALL SEMESTER MEETING DATE(S): September 1, 15, October 6, 20, November 3, 17, December 1, 2017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sz w:val="16"/>
          <w:szCs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sz w:val="16"/>
          <w:szCs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>P:\EVERYONE\Classified Senate\Senate Agenda\050517\AGENDA</w:t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sz w:val="16"/>
          <w:szCs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13:00Z</dcterms:created>
  <dc:creator>Los Medanos College</dc:creator>
  <dc:description/>
  <cp:keywords/>
  <dc:language>en-US</dc:language>
  <cp:lastModifiedBy>Linda Kohler</cp:lastModifiedBy>
  <cp:lastPrinted>2017-04-26T12:42:00Z</cp:lastPrinted>
  <dcterms:modified xsi:type="dcterms:W3CDTF">2017-05-02T15:01:00Z</dcterms:modified>
  <cp:revision>4</cp:revision>
  <dc:subject/>
  <dc:title>COLLEGE GOVERNANCE COUNCIL AGENDA</dc:title>
</cp:coreProperties>
</file>