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y 4, 2012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3/16/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il 20 meeting was cancelled due to lack of quorum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inco de Mayo Evaluation – Thurs., May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eciation Lunch – Wed., May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JobLinks – Thurs., June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taff BBQ – Thurs., June 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all for Nomination of Council Members 2012-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all for Nomination &amp; Election of Officers 2012-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ointment to Shared Governance Council 2012-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Kennedy-King Scholarship Thank Yo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ng a food item to share with everyone to celebrate another great year!  Let’s support each other at this difficult time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TBA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5/04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14:00Z</dcterms:created>
  <dc:creator>Los Medanos College</dc:creator>
  <dc:description/>
  <cp:keywords/>
  <dc:language>en-US</dc:language>
  <cp:lastModifiedBy>Los Medanos College</cp:lastModifiedBy>
  <cp:lastPrinted>2012-05-01T11:39:00Z</cp:lastPrinted>
  <dcterms:modified xsi:type="dcterms:W3CDTF">2013-05-09T18:36:00Z</dcterms:modified>
  <cp:revision>5</cp:revision>
  <dc:subject/>
  <dc:title>COLLEGE GOVERNANCE COUNCIL AGENDA</dc:title>
</cp:coreProperties>
</file>