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y 3, 2013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3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4/19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– May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Links – June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ff BBQ – May 3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larship Resul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</w:rPr>
              <w:t>Last Call for Nomination of Council Members 2013-2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ointment of New Council Members 2013-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nate Evalu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d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/Sandra M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Reggi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/Alliso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- Year-End Celebration!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ng a finger-food to share with the group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See you in September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5/03/13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06:00Z</dcterms:created>
  <dc:creator>Los Medanos College</dc:creator>
  <dc:description/>
  <cp:keywords/>
  <dc:language>en-US</dc:language>
  <cp:lastModifiedBy>Los Medanos College</cp:lastModifiedBy>
  <cp:lastPrinted>2013-04-26T14:18:00Z</cp:lastPrinted>
  <dcterms:modified xsi:type="dcterms:W3CDTF">2013-04-26T21:18:00Z</dcterms:modified>
  <cp:revision>4</cp:revision>
  <dc:subject/>
  <dc:title>COLLEGE GOVERNANCE COUNCIL AGENDA</dc:title>
</cp:coreProperties>
</file>