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y 2 2014, 3:05 – 4:30 pm</w:t>
      </w:r>
    </w:p>
    <w:p>
      <w:pPr>
        <w:pStyle w:val="Heading5"/>
        <w:rPr>
          <w:sz w:val="28"/>
        </w:rPr>
      </w:pPr>
      <w:r>
        <w:rPr>
          <w:sz w:val="28"/>
        </w:rPr>
        <w:t>Room CORE 42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inutes of 4/18/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Presentation:  New PE Complex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&amp; D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Kelly Johnson</w:t>
            </w:r>
          </w:p>
          <w:p>
            <w:pPr>
              <w:pStyle w:val="Endnote"/>
              <w:rPr/>
            </w:pPr>
            <w:r>
              <w:rPr/>
              <w:t>Critical Solutions, Inc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 power point presentation of the proposed new PE complex and time for Q &amp; A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ction Committe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al Employment Opportunity (EEO)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Lunch – Monday, May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y 16 Meeting for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ual BBQ – May 2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bLinks – June 5 at San Ramon Cen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 Senate Go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Standard 3 Resourc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Handwriting" w:hAnsi="Lucida Handwriting" w:cs="Lucida Handwriting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Standard 4 Leadership &amp; Govern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pproval of Actionable Improvement Pl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 Approval (All STANDARD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Kohler/Council</w:t>
            </w:r>
          </w:p>
          <w:p>
            <w:pPr>
              <w:pStyle w:val="Endnote"/>
              <w:rPr/>
            </w:pPr>
            <w:r>
              <w:rPr/>
              <w:t xml:space="preserve">       </w:t>
            </w:r>
            <w:r>
              <w:rPr/>
              <w:t>1 Sanchez/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__________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S. Mills Rogers/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Accreditation documents need to be reviewed by the Senate and approved for signature.  Please review the documents found at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losmedanos.edu/accreditation/2014.asp</w:t>
              </w:r>
            </w:hyperlink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tudent Success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Grad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. Mill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ric/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30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Imelda Lares, Demetria Lawrence, Linda Maniscalco, Sharen McLean, Sandra Mills, Keith Parsons, Grace Villegas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FUTURE SPRING SEMESTER SENATE MEETINGS:  May 16, 201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5/02/14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medanos.edu/accreditation/2014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55:00Z</dcterms:created>
  <dc:creator>Los Medanos College</dc:creator>
  <dc:description/>
  <cp:keywords/>
  <dc:language>en-US</dc:language>
  <cp:lastModifiedBy>Los Medanos College</cp:lastModifiedBy>
  <cp:lastPrinted>2014-04-25T12:12:00Z</cp:lastPrinted>
  <dcterms:modified xsi:type="dcterms:W3CDTF">2014-04-29T18:47:00Z</dcterms:modified>
  <cp:revision>4</cp:revision>
  <dc:subject/>
  <dc:title>COLLEGE GOVERNANCE COUNCIL AGENDA</dc:title>
</cp:coreProperties>
</file>