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y 1, 2015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nnouncement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s of  04/17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inco De Mayo Luncheon May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stainability Committee Rep Appoin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ection Committee Update/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reate List of “Barriers in Student Enrollment Process”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CS Resolution Process Guide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obLin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nual BBQ June 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E.</w:t>
            </w:r>
          </w:p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ccccs.org/members/index.html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lick on bottom right corner for 15-page PDF document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Vote will be taken to approve/disapprov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reditation Follow-Up Repor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</w:t>
            </w:r>
          </w:p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K. Kamath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Vote will be taken to approve/disapprove of follow-up document  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al Effectiveness Goals Framework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</w:t>
            </w:r>
          </w:p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K. Kamath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Vote will be taken to approve/disapprove of LMC goals.  Legislative established new system of indicators. College must respond by 6/15/15.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d Governance Council Position Paper Revis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</w:t>
            </w:r>
          </w:p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SGC Member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</w:rPr>
              <w:t>Vote will be taken to approve/disapprove of SGC recommendations to revise the Position Paper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aduation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/Nogar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/C.Fonsec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Maniscalc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. Hans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Paper reports will be available at the meeting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brate 2014-2015 Yea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ng a finger food, a snack or goodie to share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Linda Maniscalco, Sharen McLean, Sandra Mills, Reggie Turner, Annica Soto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Sept. 4, 18, Oct. 2, 16, Nov. 6, 20, Dec.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5/01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cs.org/member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1:00Z</dcterms:created>
  <dc:creator>Los Medanos College</dc:creator>
  <dc:description/>
  <cp:keywords/>
  <dc:language>en-US</dc:language>
  <cp:lastModifiedBy>L Kohler</cp:lastModifiedBy>
  <cp:lastPrinted>2015-04-27T09:17:00Z</cp:lastPrinted>
  <dcterms:modified xsi:type="dcterms:W3CDTF">2015-04-28T14:32:00Z</dcterms:modified>
  <cp:revision>4</cp:revision>
  <dc:subject/>
  <dc:title>COLLEGE GOVERNANCE COUNCIL AGENDA</dc:title>
</cp:coreProperties>
</file>