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April 21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3/17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 Participants &amp; Funding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O Committee Rep –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O Charges –Recommendation sent to SG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ate Scholarship Aw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Senate Goals – 3rd read and v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king Policies BP 2045, HR 1080.01 and SS 3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ion Committee &amp; Char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formation Session and approval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  <w:p>
            <w:pPr>
              <w:pStyle w:val="Normal"/>
              <w:rPr/>
            </w:pPr>
            <w:r>
              <w:rPr/>
              <w:t>*Accreditation Midterm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BethAnn Robertson &amp; Kevin Hor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40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formation Session:</w:t>
            </w:r>
          </w:p>
          <w:p>
            <w:pPr>
              <w:pStyle w:val="Normal"/>
              <w:rPr/>
            </w:pPr>
            <w:r>
              <w:rPr/>
              <w:t>3SP Integr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&amp; 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Carla Ro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  <w:t>Senate Bylaw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  (if time allow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ellor Wood will be joining the Senate at the May 5, 2017 meeting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 MEETING DATE(S):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042117\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5:00Z</dcterms:created>
  <dc:creator>Los Medanos College</dc:creator>
  <dc:description/>
  <cp:keywords/>
  <dc:language>en-US</dc:language>
  <cp:lastModifiedBy>Linda Kohler</cp:lastModifiedBy>
  <cp:lastPrinted>2017-04-19T07:08:00Z</cp:lastPrinted>
  <dcterms:modified xsi:type="dcterms:W3CDTF">2017-04-19T14:08:00Z</dcterms:modified>
  <cp:revision>7</cp:revision>
  <dc:subject/>
  <dc:title>COLLEGE GOVERNANCE COUNCIL AGENDA</dc:title>
</cp:coreProperties>
</file>