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18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CORE 4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Schmid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3/7/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inutes of 4/4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Schmid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ion Committee/Proces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onday,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 Thank You Le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Continuing &amp; Transfer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CS Bay Area 1 Rep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al Employment Opportunity (EEO)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ual BBQ – May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Links – June 5 at San Ramon C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 16 Meeting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Standard 3 Resourc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Handwriting" w:hAnsi="Lucida Handwriting" w:cs="Lucida Handwriting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Standard 4 Leadership &amp; Govern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S. Schmidt/Council</w:t>
            </w:r>
          </w:p>
          <w:p>
            <w:pPr>
              <w:pStyle w:val="Endnote"/>
              <w:rPr/>
            </w:pPr>
            <w:r>
              <w:rPr/>
              <w:t xml:space="preserve">       </w:t>
            </w:r>
            <w:r>
              <w:rPr/>
              <w:t>1 Sanchez/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__________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Accreditation documents need to be reviewed by the Senate and approved before end of semester.  Please review the documents found at </w:t>
            </w:r>
            <w:hyperlink r:id="rId2">
              <w:r>
                <w:rPr>
                  <w:rStyle w:val="InternetLink"/>
                  <w:sz w:val="24"/>
                </w:rPr>
                <w:t>http://www.losmedanos.edu/accreditation/2014.asp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Need to look at Standard 1, 2A, 2B &amp; 2C on April 18 and Standard 3 &amp; 4 on May 2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 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ric/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UTURE SPRING SEMESTER SENATE MEETINGS:  May 2, 16, 201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18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accreditation/2014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6:00Z</dcterms:created>
  <dc:creator>Los Medanos College</dc:creator>
  <dc:description/>
  <cp:keywords/>
  <dc:language>en-US</dc:language>
  <cp:lastModifiedBy>Los Medanos College</cp:lastModifiedBy>
  <cp:lastPrinted>2014-04-11T13:39:00Z</cp:lastPrinted>
  <dcterms:modified xsi:type="dcterms:W3CDTF">2014-04-16T14:24:00Z</dcterms:modified>
  <cp:revision>8</cp:revision>
  <dc:subject/>
  <dc:title>COLLEGE GOVERNANCE COUNCIL AGENDA</dc:title>
</cp:coreProperties>
</file>