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April 16, 2010, 3:05 – 4:30 pm</w:t>
      </w:r>
    </w:p>
    <w:p>
      <w:pPr>
        <w:pStyle w:val="Heading5"/>
        <w:rPr/>
      </w:pPr>
      <w:r>
        <w:rPr>
          <w:sz w:val="28"/>
        </w:rPr>
        <w:t>Room 473 NURSING AREA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3/19/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trict-wide Senators Meeting – March 30 Re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inco de Mayo – May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aff Appreciation Lunch – May 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BQ – June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cholarships Awar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all for Nominations for Council 2010-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0-11 Budget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udent Grievance Procedure &amp; Fo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stance Education Strategic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siness Procedure 18.02 –Budgeting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/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Bo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tephanie/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G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 M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Carol Love, Sharen McLean, Sandra Mills, Ann Starkie, Grace Villegas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ATE MEETINGS:  May 7, 2010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Peter Garcia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041610\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1:00Z</dcterms:created>
  <dc:creator>Los Medanos College</dc:creator>
  <dc:description/>
  <cp:keywords/>
  <dc:language>en-US</dc:language>
  <cp:lastModifiedBy>Los Medanos College</cp:lastModifiedBy>
  <cp:lastPrinted>2010-04-12T17:57:00Z</cp:lastPrinted>
  <dcterms:modified xsi:type="dcterms:W3CDTF">2010-04-13T00:57:00Z</dcterms:modified>
  <cp:revision>4</cp:revision>
  <dc:subject/>
  <dc:title>COLLEGE GOVERNANCE COUNCIL AGENDA</dc:title>
</cp:coreProperties>
</file>