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April 15, 2011, 3:00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04/01/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co de Mayo Lunch – May 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Appreciation Lunch – May 1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ff BBQ – June 1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Scholarship Award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enate Goals – 3rd re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S 3025 Freedom of Expre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all for Nomination of Council members 2011-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May 6 Meeting Form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Grad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nise K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/Sharen M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 M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Denise Knowles, Carol Love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SPRING SEMESTER SENATE MEETINGS:  May 6 2011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4/15/11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17:00Z</dcterms:created>
  <dc:creator>Los Medanos College</dc:creator>
  <dc:description/>
  <cp:keywords/>
  <dc:language>en-US</dc:language>
  <cp:lastModifiedBy>Los Medanos College</cp:lastModifiedBy>
  <cp:lastPrinted>2011-04-13T16:43:00Z</cp:lastPrinted>
  <dcterms:modified xsi:type="dcterms:W3CDTF">2011-04-14T01:01:00Z</dcterms:modified>
  <cp:revision>6</cp:revision>
  <dc:subject/>
  <dc:title>COLLEGE GOVERNANCE COUNCIL AGENDA</dc:title>
</cp:coreProperties>
</file>