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April 5, 2013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3/15/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reciation Lunch – April 2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– May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Villegas/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  </w:t>
            </w:r>
            <w:r>
              <w:rPr/>
              <w:t>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Robertson 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d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/Sandra M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/Reggi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/Janelle H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/Alliso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ouncil Members:  Linda Kohler, President, Sandi Schmidt; VP; Eloine Chapman, Linda Maniscalco, Sharen McLean, Sandra Mills, Keith Parsons, Allison Roeder, 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April 19, May 3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4/05/13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08:00Z</dcterms:created>
  <dc:creator>Los Medanos College</dc:creator>
  <dc:description/>
  <cp:keywords/>
  <dc:language>en-US</dc:language>
  <cp:lastModifiedBy>Los Medanos College</cp:lastModifiedBy>
  <cp:lastPrinted>2013-03-21T15:10:00Z</cp:lastPrinted>
  <dcterms:modified xsi:type="dcterms:W3CDTF">2013-04-01T18:29:00Z</dcterms:modified>
  <cp:revision>4</cp:revision>
  <dc:subject/>
  <dc:title>COLLEGE GOVERNANCE COUNCIL AGENDA</dc:title>
</cp:coreProperties>
</file>