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April 4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CORE 42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inutes of 3/7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nedy-King Schola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ction Committee/Proces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 – Thurs. May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 Appointment to PDA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P 1023 Equity in student Achiev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P 2059 Divers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Standard 3 Resourc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Handwriting" w:hAnsi="Lucida Handwriting" w:cs="Lucida Handwriting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Standard 4 Leadership &amp; Govern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  <w:t xml:space="preserve">       </w:t>
            </w:r>
            <w:r>
              <w:rPr/>
              <w:t>1 Sanchez/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__________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llege Update (Q &amp; 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President Kratochvi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 Mill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ric/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UTURE SPRING SEMESTER SENATE MEETINGS:  April 18, May 2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4/04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12:00Z</dcterms:created>
  <dc:creator>Los Medanos College</dc:creator>
  <dc:description/>
  <cp:keywords/>
  <dc:language>en-US</dc:language>
  <cp:lastModifiedBy>Los Medanos College</cp:lastModifiedBy>
  <cp:lastPrinted>2014-03-27T14:27:00Z</cp:lastPrinted>
  <dcterms:modified xsi:type="dcterms:W3CDTF">2014-03-27T21:34:00Z</dcterms:modified>
  <cp:revision>4</cp:revision>
  <dc:subject/>
  <dc:title>COLLEGE GOVERNANCE COUNCIL AGENDA</dc:title>
</cp:coreProperties>
</file>