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March 20, 2015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3/06/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i Cook-off March 10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Luncheon May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ction Committe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nedy-King Schola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Goals Task Forc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law Task Forc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bLin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Graduation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hapman/Nogar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Mills/C.Fonsec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cLean/Turn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Stewart/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Fay./R.Harr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Maniscalco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. Hans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Demetria Lawrence; VP; Imelda Lares, Linda Maniscalco, Sharen McLean, Sandra Mills, Reggie Turner, Annica Soto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SPRING SEMESTER SENATE MEETINGS:  APR 17 and MAY 1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3/20/15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30:00Z</dcterms:created>
  <dc:creator>Los Medanos College</dc:creator>
  <dc:description/>
  <cp:keywords/>
  <dc:language>en-US</dc:language>
  <cp:lastModifiedBy>L Kohler</cp:lastModifiedBy>
  <cp:lastPrinted>2015-03-13T14:01:00Z</cp:lastPrinted>
  <dcterms:modified xsi:type="dcterms:W3CDTF">2015-03-13T22:51:00Z</dcterms:modified>
  <cp:revision>4</cp:revision>
  <dc:subject/>
  <dc:title>COLLEGE GOVERNANCE COUNCIL AGENDA</dc:title>
</cp:coreProperties>
</file>