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March 17, 2017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 - 41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3/03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gn Timekeep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hili Cook-off Evaluation March 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Kennedy-King Scholarship Don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LI Participants &amp; Funding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EEO Committee Rep – Appoin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EEO Charges –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raft for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roval of Senate Goals – 3rd read and vo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moking Policies BP 2045, HR 1080.01 and SS 30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Al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Information Session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  <w:p>
            <w:pPr>
              <w:pStyle w:val="Normal"/>
              <w:rPr/>
            </w:pPr>
            <w:r>
              <w:rPr/>
              <w:t>*Accreditation Midterm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BethAnn Robertson &amp; Kevin Hor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Working Session:</w:t>
            </w:r>
          </w:p>
          <w:p>
            <w:pPr>
              <w:pStyle w:val="Normal"/>
              <w:rPr/>
            </w:pPr>
            <w:r>
              <w:rPr/>
              <w:t>Senate Byla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A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2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/N.Almassey/G.Villega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/S.Mills/C.Rog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obertson/M.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/C.Wood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anchez/S.West/C.Diputado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/D.Bask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cellor Wood will be joining the Senate at the May 5, 2017 meeting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Nicole Almassey; VP; Deborah Baskin, Imelda Lares, Sharen McLean, Sandra Mills, Andrew Murphy, Tammy Oranje, Shondra West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PRING SEMESTER: April 21 and May 5, 201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sz w:val="16"/>
          <w:szCs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sz w:val="16"/>
          <w:szCs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>P:\EVERYONE\Classified Senate\Senate Agenda\031717\AGENDA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sz w:val="16"/>
          <w:szCs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24:00Z</dcterms:created>
  <dc:creator>Los Medanos College</dc:creator>
  <dc:description/>
  <cp:keywords/>
  <dc:language>en-US</dc:language>
  <cp:lastModifiedBy>Linda Kohler</cp:lastModifiedBy>
  <cp:lastPrinted>2017-03-15T12:27:00Z</cp:lastPrinted>
  <dcterms:modified xsi:type="dcterms:W3CDTF">2017-03-15T19:36:00Z</dcterms:modified>
  <cp:revision>8</cp:revision>
  <dc:subject/>
  <dc:title>COLLEGE GOVERNANCE COUNCIL AGENDA</dc:title>
</cp:coreProperties>
</file>