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rch 6, 2015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2/06/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of 2/20/15 was cancelle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March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Appointments (Equity &amp; Customer Servi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ction Committee appointment/Charge/Dead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erence Funding Requ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reditation Follow-up Report Time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nedy-King Schola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law Task Forc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losmedanos.edu/intra-out/cs/resources.asp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You will find the Senate Goals, and Senate Evaluation Survey 2013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/Nogar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/C.Fonsec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R.Hall/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Maniscalc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Linda Maniscalco, Sharen McLean, Sandra Mills, Reggie Turner, Annica Soto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SPRING SEMESTER SENATE MEETINGS:  MAR 20, APR 17, MAY 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3/06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intra-out/cs/resourc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9:00Z</dcterms:created>
  <dc:creator>Los Medanos College</dc:creator>
  <dc:description/>
  <cp:keywords/>
  <dc:language>en-US</dc:language>
  <cp:lastModifiedBy>L Kohler</cp:lastModifiedBy>
  <cp:lastPrinted>2015-03-03T11:01:00Z</cp:lastPrinted>
  <dcterms:modified xsi:type="dcterms:W3CDTF">2015-03-03T19:01:00Z</dcterms:modified>
  <cp:revision>4</cp:revision>
  <dc:subject/>
  <dc:title>COLLEGE GOVERNANCE COUNCIL AGENDA</dc:title>
</cp:coreProperties>
</file>