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March 4, 2016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CORE-420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2/19/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– March 2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DAC $2000 Gr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 EEO Plan – HR 1010.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MC EEO Char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lection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 Senate Leadership Retreat - April 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Report from By-Laws Task Fo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 Afternoon Draf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Graduation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onseca/ L.Robertson/Sand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R.Turner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R.Harrison/</w:t>
            </w:r>
          </w:p>
          <w:p>
            <w:pPr>
              <w:pStyle w:val="Endnote"/>
              <w:ind w:left="6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mith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Cullar/E.Sanchez/S.Wes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Cullar/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Robertson/T.Gre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en/McQua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Adjourn Meeting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Linda Maniscalco; VP; Imelda Lares, Sharen McLean, Sandra Mills, Andrew Murphy, Reggie Turner, Annica Soto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PRING SEMESTER: Mar 18, Apr 1, 15, May 6, 201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Style w:val="EndnoteCharacters"/>
          <w:rFonts w:eastAsia="Symbol" w:cs="Symbol" w:ascii="Symbol" w:hAnsi="Symbol"/>
        </w:rPr>
        <w:t>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3/04/16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01:00Z</dcterms:created>
  <dc:creator>Los Medanos College</dc:creator>
  <dc:description/>
  <cp:keywords/>
  <dc:language>en-US</dc:language>
  <cp:lastModifiedBy>Linda Kohler</cp:lastModifiedBy>
  <cp:lastPrinted>2016-03-01T13:23:00Z</cp:lastPrinted>
  <dcterms:modified xsi:type="dcterms:W3CDTF">2016-03-01T21:23:00Z</dcterms:modified>
  <cp:revision>3</cp:revision>
  <dc:subject/>
  <dc:title>COLLEGE GOVERNANCE COUNCIL AGENDA</dc:title>
</cp:coreProperties>
</file>