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March 3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 - 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2/03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hili Cook-off Report March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rnbread dona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Kennedy-King Scholarship Don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EEO Committee Rep - Appoin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oval of Senate Goals –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read and vo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oval of 2 or 3 goals to complete before June 30, 20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nformation Session:</w:t>
            </w:r>
          </w:p>
          <w:p>
            <w:pPr>
              <w:pStyle w:val="Normal"/>
              <w:rPr/>
            </w:pPr>
            <w:r>
              <w:rPr/>
              <w:t>*Compressed Calenda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Rikki Hall, Grace Villegas and 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/G.Villega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S.Mills/C.Rog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March 17, April 21 and May 5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>P:\EVERYONE\Classified Senate\Senate Agenda\030317\AGENDA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3:00Z</dcterms:created>
  <dc:creator>Los Medanos College</dc:creator>
  <dc:description/>
  <cp:keywords/>
  <dc:language>en-US</dc:language>
  <cp:lastModifiedBy>Linda Kohler</cp:lastModifiedBy>
  <cp:lastPrinted>2017-01-30T15:41:00Z</cp:lastPrinted>
  <dcterms:modified xsi:type="dcterms:W3CDTF">2017-02-28T17:43:00Z</dcterms:modified>
  <cp:revision>4</cp:revision>
  <dc:subject/>
  <dc:title>COLLEGE GOVERNANCE COUNCIL AGENDA</dc:title>
</cp:coreProperties>
</file>