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rch 2, 2012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/03/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ave a Heart Campaign -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hili Cookoff – Wed., March 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inco de Mayo – Thurs., May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ppreciation Lunch – Wed., May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JobLinks – Thurs., June 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Kennedy-King Schola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Format for next meeting – March 1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ember to register for  the Social Security workshop and the Introduction to Diverse Workstyles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Allison Carlson, Catherine Fonseca, Margaret Hertstein, Linda Maniscalco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Mar 16, April 20, May 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3/02/12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08:00Z</dcterms:created>
  <dc:creator>Los Medanos College</dc:creator>
  <dc:description/>
  <cp:keywords/>
  <dc:language>en-US</dc:language>
  <cp:lastModifiedBy>Los Medanos College</cp:lastModifiedBy>
  <cp:lastPrinted>2012-02-27T16:13:00Z</cp:lastPrinted>
  <dcterms:modified xsi:type="dcterms:W3CDTF">2012-02-28T00:13:00Z</dcterms:modified>
  <cp:revision>4</cp:revision>
  <dc:subject/>
  <dc:title>COLLEGE GOVERNANCE COUNCIL AGENDA</dc:title>
</cp:coreProperties>
</file>